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bfo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40"/>
          <w:szCs w:val="40"/>
          <w:shd w:fill="FFFFFF" w:val="clear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BAKE OFF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bakeoff.nt-rt.ru/</dc:creator>
  <dc:description/>
  <cp:keywords/>
  <dc:language>en-US</dc:language>
  <cp:lastModifiedBy>core</cp:lastModifiedBy>
  <cp:lastPrinted>2017-12-05T13:06:00Z</cp:lastPrinted>
  <dcterms:modified xsi:type="dcterms:W3CDTF">2024-04-13T16:42:00Z</dcterms:modified>
  <cp:revision>41</cp:revision>
  <dc:subject>BAKE OFF || Опросный лист на пароконвектоматы, электрические печи и др. Карта заказа ротационные печи, шкафы шоковой заморозки и др. Продажа оборудования производства завод-изготовитель bakeoff, бейк офф, бейкофф, производитель Италия. Дилер ГКНТ. Поставка Россия и Казахстан.</dc:subject>
  <dc:title>BAKE OFF || Опросный лист на пароконвектоматы, электрические печи и др. Карта заказа ротационные печи, шкафы шоковой заморозки и др. Продажа оборудования производства завод-изготовитель bakeoff, бейк офф, бейкофф, производитель Италия. Дилер ГКНТ. Поставка Россия и Казахстан.</dc:title>
</cp:coreProperties>
</file>